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0000FF"/>
            <w:u w:val="single"/>
          </w:rPr>
          <w:t>News</w:t>
        </w:r>
      </w:hyperlink>
      <w:r>
        <w:rPr/>
        <w:t xml:space="preserve"> &gt; </w:t>
      </w:r>
      <w:hyperlink r:id="rId3">
        <w:r>
          <w:rPr>
            <w:rStyle w:val="InternetLink"/>
          </w:rPr>
          <w:t>Cultura</w:t>
        </w:r>
      </w:hyperlink>
      <w:r>
        <w:rPr/>
        <w:t xml:space="preserve"> &gt; </w:t>
      </w:r>
      <w:hyperlink r:id="rId4">
        <w:r>
          <w:rPr>
            <w:rStyle w:val="InternetLink"/>
          </w:rPr>
          <w:t>Cultura: sicilianita' fra 'Odissee femminili' e Spiritualita' a Castel Sant'Angelo</w:t>
        </w:r>
      </w:hyperlink>
    </w:p>
    <w:p>
      <w:pPr>
        <w:pStyle w:val="Heading1"/>
        <w:rPr/>
      </w:pPr>
      <w:r>
        <w:rPr/>
        <w:t>Cultura: sicilianita' fra 'Odissee femminili' e Spiritualita' a Castel Sant'Angelo</w:t>
      </w:r>
    </w:p>
    <w:p>
      <w:pPr>
        <w:pStyle w:val="Normal"/>
        <w:rPr/>
      </w:pPr>
      <w:r>
        <w:rPr/>
        <w:t>ultimo aggiornamento: 07 luglio, ore 12: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commenta</w:t>
        </w:r>
      </w:hyperlink>
      <w:r>
        <w:rPr/>
        <w:t xml:space="preserve"> </w:t>
      </w:r>
      <w:r>
        <w:rPr/>
        <w:drawing>
          <wp:inline distT="0" distB="0" distL="0" distR="0">
            <wp:extent cx="1143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gc"/>
        </w:rPr>
        <w:t>0</w:t>
      </w:r>
      <w:r>
        <w:rPr/>
        <w:t xml:space="preserve">     </w:t>
      </w:r>
      <w:hyperlink r:id="rId7">
        <w:r>
          <w:rPr>
            <w:rStyle w:val="InternetLink"/>
          </w:rPr>
          <w:t>vota</w:t>
        </w:r>
      </w:hyperlink>
      <w:r>
        <w:rPr/>
        <w:t xml:space="preserve"> </w:t>
      </w:r>
      <w:r>
        <w:rPr/>
        <w:drawing>
          <wp:inline distT="0" distB="0" distL="0" distR="0">
            <wp:extent cx="8572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gc"/>
        </w:rPr>
        <w:t>3</w:t>
      </w:r>
      <w:r>
        <w:rPr/>
        <w:t xml:space="preserve">    </w:t>
      </w:r>
      <w:hyperlink r:id="rId9">
        <w:r>
          <w:rPr>
            <w:rStyle w:val="InternetLink"/>
          </w:rPr>
          <w:t>invia</w:t>
        </w:r>
      </w:hyperlink>
      <w:r>
        <w:rPr/>
        <w:t xml:space="preserve">     </w:t>
      </w:r>
      <w:hyperlink r:id="rId10">
        <w:r>
          <w:rPr>
            <w:rStyle w:val="InternetLink"/>
          </w:rPr>
          <w:t>stampa</w:t>
        </w:r>
      </w:hyperlink>
      <w:r>
        <w:rPr/>
        <w:t xml:space="preserve">    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23900" cy="15240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52400" cy="14287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7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</w:t>
      </w:r>
    </w:p>
    <w:p>
      <w:pPr>
        <w:pStyle w:val="Normal"/>
        <w:rPr/>
      </w:pPr>
      <w:r>
        <w:rPr/>
        <w:t>Roma, 7 lug. - (Adnkronos) - 'Sicilianita'', un modo di essere che i nativi dell'Isola incarnano in un tutt'uno con le loro tradizioni e la loro storia che gli appassionati dell'Isola intuiscono per passione. Ruotano attorno a questo 'mal di Sicilia' le cinque serate tematiche, curate da Maria Federico per 'Il Mondo di Damarete', che si svolgeranno fra luglio e agosto nell'ambito di 'Invito alla lettura' nei giardini di Castel Sant'Angelo a Ro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nunci Google</w:t>
      </w:r>
    </w:p>
    <w:p>
      <w:pPr>
        <w:pStyle w:val="Normal"/>
        <w:rPr/>
      </w:pPr>
      <w:r>
        <w:rPr/>
        <w:t>'Odissee femminili' e' la prima e si svolgera' domani, 8 luglio, alle 21 alla presenza della responsabile di 'Invito alla lettura' Rosanna Vano che aprira' la rassegna con la presentazione del romanzo 'La notte del vino amaro', edizioni Arianna, del regista e scrittore siciliano Gianni Virgadaula. Moderera' Silvia Guidi (Osservatore Romano), mentre a leggere alcuni passi dell'opera sara' Walter Maestosi. Piccole confezioni di paste di mandorla come nella consuetudine dell'associazione, saranno offerti ai partecipanti nella serata augurale da ''Mondoarancina''.</w:t>
      </w:r>
    </w:p>
    <w:p>
      <w:pPr>
        <w:pStyle w:val="Normal"/>
        <w:rPr/>
      </w:pPr>
      <w:r>
        <w:rPr/>
        <w:t>La seconda serata di luglio e' quella di sabato 9 luglio che con il titolo 'Sicilia, tra Religiosita' e Spiritualita'' avra' al centro Alfonso Sciacca, latinista, scrittore, gia' due volte sindaco di Acireale, con la sua opera ''Il racconto dell'arte. Le chiese nel territorio delle Aci', edizione Bohèmien. A seguire la ricerca del Priore dell'Arciconfraternita dei Siciliani a Roma, Vincenzo Giaccotto, 'L'Abate Marchese, vita ed opere di Costantino Gaetani dei Marchesi di Sortino'. Non manchera' anche questa volta la dolcezza delle mandorle della Sic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Ugc">
    <w:name w:val="ugc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6">
    <w:name w:val="Stile6"/>
    <w:basedOn w:val="Normal"/>
    <w:qFormat/>
    <w:pPr>
      <w:suppressAutoHyphens w:val="true"/>
      <w:snapToGrid w:val="false"/>
      <w:ind w:right="113" w:hanging="0"/>
      <w:jc w:val="right"/>
      <w:textAlignment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nkronos.com/IGN/News" TargetMode="External"/><Relationship Id="rId3" Type="http://schemas.openxmlformats.org/officeDocument/2006/relationships/hyperlink" Target="http://www.adnkronos.com/IGN/News/Cultura" TargetMode="External"/><Relationship Id="rId4" Type="http://schemas.openxmlformats.org/officeDocument/2006/relationships/hyperlink" Target="http://www.adnkronos.com/IGN/News/Cultura/Cultura-sicilianita-fra-Odissee-femminili-e-Spiritualita-a-Castel-SantAngelo_312214603168.html" TargetMode="External"/><Relationship Id="rId5" Type="http://schemas.openxmlformats.org/officeDocument/2006/relationships/hyperlink" Target="http://www.adnkronos.com/IGN/UGC/SecondoMe.php?id=http://ugc.adnkronos.com/%3Fc=comment%26id=3.1.2214603168%26section=News%26category=Cultura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dnkronos.com/IGN/News/Cultura/Cultura-sicilianita-fra-Odissee-femminili-e-Spiritualita-a-Castel-SantAngelo_312214603168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dnkronos.com/IGN/News/Cultura/Cultura-sicilianita-fra-Odissee-femminili-e-Spiritualita-a-Castel-SantAngelo_312214603168.html" TargetMode="External"/><Relationship Id="rId10" Type="http://schemas.openxmlformats.org/officeDocument/2006/relationships/hyperlink" Target="http://www.adnkronos.com/IGN/News/Cultura/Cultura-sicilianita-fra-Odissee-femminili-e-Spiritualita-a-Castel-SantAngelo_312214603168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facebook.com/sharer.php?u=http://www.adnkronos.com/IGN/News/Cultura/?id=3.1.2214603168&amp;title=%20%20%20%20Cultura:%20sicilianita%27%20fra%20%27Odissee%20femminili%27%20e%20Spiritualita%27%20a%20Castel%20Sant%27Angelo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viadeo.com/shareit/share/?url=http://www.adnkronos.com/IGN/News/Cultura/?id=3.1.2214603168&amp;title=%20%20%20%20Cultura:%20sicilianita%27%20fra%20%27Odissee%20femminili%27%20e%20Spiritualita%27%20a%20Castel%20Sant%27Angelo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oknotizie.alice.it/post?url=http://www.adnkronos.com/IGN/News/Cultura/?id=3.1.2214603168&amp;title=%20%20%20%20Cultura:%20sicilianita%27%20fra%20%27Odissee%20femminili%27%20e%20Spiritualita%27%20a%20Castel%20Sant%27Angelo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segnalo.com/post.html.php?url=http://www.adnkronos.com/IGN/News/Cultura/?id=3.1.2214603168&amp;title=%20%20%20%20Cultura:%20sicilianita%27%20fra%20%27Odissee%20femminili%27%20e%20Spiritualita%27%20a%20Castel%20Sant%27Angelo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wikio.it/vote?url=http://www.adnkronos.com/IGN/News/Cultura/?id=3.1.2214603168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friendfeed.com/?url=http://www.adnkronos.com/IGN/News/Cultura/?id=3.1.2214603168&amp;title=%20%20%20%20Cultura:%20sicilianita%27%20fra%20%27Odissee%20femminili%27%20e%20Spiritualita%27%20a%20Castel%20Sant%27Angel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8:00Z</dcterms:created>
  <dc:creator>Maria Federico</dc:creator>
  <dc:description/>
  <dc:language>en-US</dc:language>
  <cp:lastModifiedBy>Maria Federico</cp:lastModifiedBy>
  <dcterms:modified xsi:type="dcterms:W3CDTF">2011-07-19T09:59:00Z</dcterms:modified>
  <cp:revision>4</cp:revision>
  <dc:subject/>
  <dc:title>News &gt; Cultura &gt; Cultura: sicilianita' fra 'Odissee femminili' e Spiritualita' a Castel Sant'Angelo</dc:title>
</cp:coreProperties>
</file>